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НОВЫЙ ГОД В КРАКОВЕ</w:t>
        <w:br/>
        <w:t>28.12.2005-04.01.2006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День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Отправление из Москвы поездом с Белорусского вокзал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День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бытие в Варшаву. </w:t>
            </w:r>
            <w:r>
              <w:rPr>
                <w:rStyle w:val="Style12"/>
                <w:sz w:val="17"/>
                <w:szCs w:val="17"/>
              </w:rPr>
              <w:t>Обзорная экскурсия по Варшаве</w:t>
            </w:r>
            <w:r>
              <w:rPr>
                <w:sz w:val="17"/>
                <w:szCs w:val="17"/>
              </w:rPr>
              <w:t>. Отправление в Краков. Прибытие в Краков. Встреча, трансфер, размещение в отеле. Свободное время для посещений баров, кофеен, ресторанчиков почти всюду «живая музыка», в том числе знаменитый Краковский джа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День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втрак. </w:t>
            </w:r>
            <w:r>
              <w:rPr>
                <w:rStyle w:val="Style12"/>
                <w:sz w:val="17"/>
                <w:szCs w:val="17"/>
              </w:rPr>
              <w:t>Обзорная экскурсия по Кракову</w:t>
            </w:r>
            <w:r>
              <w:rPr>
                <w:sz w:val="17"/>
                <w:szCs w:val="17"/>
              </w:rPr>
              <w:t xml:space="preserve"> (Старый город, Марьяцкий костел, Рыночная площадь, Краковский университет, королевский замок Вавель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День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втрак. Свободное время, по желанию дополнительная </w:t>
            </w:r>
            <w:r>
              <w:rPr>
                <w:rStyle w:val="Style12"/>
                <w:sz w:val="17"/>
                <w:szCs w:val="17"/>
              </w:rPr>
              <w:t>экскурсия в Ченстохову</w:t>
            </w:r>
            <w:r>
              <w:rPr>
                <w:sz w:val="17"/>
                <w:szCs w:val="17"/>
              </w:rPr>
              <w:t xml:space="preserve"> (один из пяти самых знаменитых центров христианского паломничества), посещение </w:t>
            </w:r>
            <w:r>
              <w:rPr>
                <w:rStyle w:val="Style12"/>
                <w:sz w:val="17"/>
                <w:szCs w:val="17"/>
              </w:rPr>
              <w:t>Краковского Аквапарка</w:t>
            </w:r>
            <w:r>
              <w:rPr>
                <w:sz w:val="17"/>
                <w:szCs w:val="17"/>
              </w:rPr>
              <w:t xml:space="preserve"> (Самый большой крытый аквапарк в Европе. Состоит из 8 американских горок общей длинной 740 м. Самая длинная — «Черная труба», имеет специально подсветку, ее длина — 210 м. Также к услугам отдыхающих: гидромассажи, 8 джакузи, гейзеры, дикая река, гроты, 2 альпийские стенки, тренажерный зал, фитнесс-клуб, солярии, сауна, салон красоты, рестораны, бары, кафе) или </w:t>
            </w:r>
            <w:r>
              <w:rPr>
                <w:rStyle w:val="Style12"/>
                <w:sz w:val="17"/>
                <w:szCs w:val="17"/>
              </w:rPr>
              <w:t>Краковского Зоопарка</w:t>
            </w:r>
            <w:r>
              <w:rPr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День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втрак. Свободное время. Посещение костелов, храмов, прогулка по Кракову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День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втрак. </w:t>
            </w:r>
            <w:r>
              <w:rPr>
                <w:rStyle w:val="Style12"/>
                <w:sz w:val="17"/>
                <w:szCs w:val="17"/>
              </w:rPr>
              <w:t>Посещение Велички</w:t>
            </w:r>
            <w:r>
              <w:rPr>
                <w:sz w:val="17"/>
                <w:szCs w:val="17"/>
              </w:rPr>
              <w:t> — историко-архитектурного комплекса, внесенного в каталоги ЮНЕСКО. (Бывшие соляные копи, ставшие музеем. Разрабатывались на протяжении 7 веков, глубокие девятиярусные тоннели, в которых построены подземные храмы, мостики, многочисленные скульптурные произведения. Здесь можно увидеть подземные озера, гроты, часовни и музейную экспозицию, рассказывающую об истории соляных разработок, а также экспонаты воссоздающие атмосферу старинных легенд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День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Завтрак. Трансфер на вокзал, отправление в Варшаву. Отправление из Варшавы в Москв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День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Прибытие в Москву на Белорусский вокзал.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стиница NOVOTEL 4*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Принадлежит всемирной сети отелей ACCOR, насчитывающей более 370 отелей в 61 стране мира.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  <w:lang w:val="en-US"/>
        </w:rPr>
        <w:t>NOVOTEL</w:t>
      </w:r>
      <w:r>
        <w:rPr>
          <w:sz w:val="17"/>
          <w:szCs w:val="17"/>
        </w:rPr>
        <w:t> — новая современная гостиница, построенная в 2002 году, расположена в 300 м от замка королей Вавель, на берегу Вислы. Из окон отеля открывается прекрасная панорама города и на замок королей. Отель рассчитан на 350 мест, имеет хорошую современную инфраструктуру: ресторан с национальной и европейской кухней, конференц-зал, бизнес-центр 8 залов, фитнесс-центр, тренажерный зал, сауна, джакузи, бассейн (бесплатно), сеть бутиков, бары, детские уголки, подземная автостоянка.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Номера современного декора, с новой мебелью, кондиционерами, интернетом, сейфом, спутниковым телевидением, холодильником, приемником, будильником, всеми удобствами, феном. Номера 1-2-местные, для детей до 16 лет ставится</w:t>
      </w:r>
      <w:r>
        <w:rPr/>
        <w:t xml:space="preserve"> </w:t>
      </w:r>
      <w:r>
        <w:rPr>
          <w:sz w:val="17"/>
          <w:szCs w:val="17"/>
        </w:rPr>
        <w:t>дополнительная кровать.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стиница WILGA 3*+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 xml:space="preserve">Эта гостиница расположена в центре города в 15 мин ходьбы от замка Вавель, при четырезхзвездочном отеле </w:t>
      </w:r>
      <w:r>
        <w:rPr>
          <w:sz w:val="17"/>
          <w:szCs w:val="17"/>
          <w:lang w:val="en-US"/>
        </w:rPr>
        <w:t>FORUM</w:t>
      </w:r>
      <w:r>
        <w:rPr>
          <w:sz w:val="17"/>
          <w:szCs w:val="17"/>
        </w:rPr>
        <w:t xml:space="preserve"> с возможностью пользования его инфраструктурой за плату.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  <w:lang w:val="en-US"/>
        </w:rPr>
        <w:t>WILGA</w:t>
      </w:r>
      <w:r>
        <w:rPr>
          <w:sz w:val="17"/>
          <w:szCs w:val="17"/>
        </w:rPr>
        <w:t> — единственный отель в Кракове, имеющий кегельбан с дринк-баром. Гостиница славится своей кухней, есть автостоянка, холлы для отдыха, ресторан.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Размещение в 1-2-3-местных номерах со всеми удобствами, спутниковым телевидением, телефоном, интернет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Arial Narrow" w:ascii="Arial Narrow" w:hAnsi="Arial Narrow"/>
              </w:rPr>
              <w:t xml:space="preserve">Гостиница </w:t>
            </w:r>
            <w:r>
              <w:rPr>
                <w:rFonts w:cs="Arial Narrow" w:ascii="Arial Narrow" w:hAnsi="Arial Narrow"/>
                <w:lang w:val="en-US"/>
              </w:rPr>
              <w:t>SYMPOZ</w:t>
            </w:r>
            <w:r>
              <w:rPr>
                <w:rFonts w:cs="Times New Roman" w:ascii="Arial Narrow" w:hAnsi="Arial Narrow"/>
                <w:lang w:val="en-US"/>
              </w:rPr>
              <w:t>J</w:t>
            </w:r>
            <w:r>
              <w:rPr>
                <w:rFonts w:cs="Arial Narrow" w:ascii="Arial Narrow" w:hAnsi="Arial Narrow"/>
                <w:lang w:val="en-US"/>
              </w:rPr>
              <w:t>UM</w:t>
            </w:r>
            <w:r>
              <w:rPr>
                <w:rFonts w:cs="Arial Narrow" w:ascii="Arial Narrow" w:hAnsi="Arial Narrow"/>
              </w:rPr>
              <w:t xml:space="preserve"> 4*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</w:t>
            </w:r>
            <w:r>
              <w:rPr>
                <w:sz w:val="17"/>
                <w:szCs w:val="17"/>
                <w:lang w:val="en-US"/>
              </w:rPr>
              <w:t>Krakow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/>
              </w:rPr>
              <w:t>ul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sz w:val="17"/>
                <w:szCs w:val="17"/>
                <w:lang w:val="en-US"/>
              </w:rPr>
              <w:t>Kobierzynska</w:t>
            </w:r>
            <w:r>
              <w:rPr>
                <w:sz w:val="17"/>
                <w:szCs w:val="17"/>
              </w:rPr>
              <w:t xml:space="preserve">  47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ложение: 2,5 км от Главной площади, 14 км от аэропорта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а: 64 стандартных номера, апартаменты и студио.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Инфраструктура: два конференц-зала, на 300и 250 персон; центр отдыха с бассейном, сауной, солярием, фитнесс-центром; ресторан, кафе-бар, автопарк.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785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Arial Narrow" w:ascii="Arial Narrow" w:hAnsi="Arial Narrow"/>
              </w:rPr>
              <w:t xml:space="preserve">Гостиница </w:t>
            </w:r>
            <w:r>
              <w:rPr>
                <w:rFonts w:cs="Arial Narrow" w:ascii="Arial Narrow" w:hAnsi="Arial Narrow"/>
                <w:lang w:val="en-US"/>
              </w:rPr>
              <w:t>ALEXANDER</w:t>
            </w:r>
            <w:r>
              <w:rPr>
                <w:rFonts w:cs="Arial Narrow" w:ascii="Arial Narrow" w:hAnsi="Arial Narrow"/>
              </w:rPr>
              <w:t xml:space="preserve"> 3*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</w:t>
            </w:r>
            <w:r>
              <w:rPr>
                <w:sz w:val="17"/>
                <w:szCs w:val="17"/>
                <w:lang w:val="en-US"/>
              </w:rPr>
              <w:t>Krakow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/>
              </w:rPr>
              <w:t>ul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sz w:val="17"/>
                <w:szCs w:val="17"/>
                <w:lang w:val="en-US"/>
              </w:rPr>
              <w:t>Garbarska</w:t>
            </w:r>
            <w:r>
              <w:rPr>
                <w:sz w:val="17"/>
                <w:szCs w:val="17"/>
              </w:rPr>
              <w:t xml:space="preserve"> 18-20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ложение: в центре города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а: 88 мест в 1, 2, и 3-х местных номерах. Все номера с кондиционером, ванной комнатой, ТВ, радио, телефоном.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sz w:val="17"/>
                <w:szCs w:val="17"/>
              </w:rPr>
              <w:t>Инфраструктура: ресторан, дринк-бар, конферец-зал.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Heading3"/>
        <w:rPr/>
      </w:pPr>
      <w:r>
        <w:rPr/>
        <w:t>СТОИМОСТЬ НА ОДНОГО ЧЕЛОВЕКА ЗА ЗАЕЗД:</w:t>
      </w:r>
    </w:p>
    <w:tbl>
      <w:tblPr>
        <w:tblW w:w="979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2"/>
        <w:gridCol w:w="1249"/>
        <w:gridCol w:w="1249"/>
        <w:gridCol w:w="1249"/>
        <w:gridCol w:w="410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B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NG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RP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ебенок на дополнительной кровати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  <w:rFonts w:ascii="Arial Narrow" w:hAnsi="Arial Narrow" w:cs="Arial Narrow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Style w:val="Style12"/>
                <w:b w:val="false"/>
                <w:bCs w:val="false"/>
                <w:sz w:val="17"/>
                <w:szCs w:val="17"/>
                <w:lang w:val="en-US"/>
              </w:rPr>
              <w:t>NOVOTEL</w:t>
            </w:r>
            <w:r>
              <w:rPr>
                <w:rStyle w:val="Style12"/>
                <w:b w:val="false"/>
                <w:bCs w:val="false"/>
                <w:sz w:val="17"/>
                <w:szCs w:val="17"/>
              </w:rPr>
              <w:t xml:space="preserve"> 4*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5 (50)*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0 (80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0 (15) для детей до 16 лет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  <w:rFonts w:ascii="Arial Narrow" w:hAnsi="Arial Narrow" w:cs="Arial Narrow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Style w:val="Style12"/>
                <w:b w:val="false"/>
                <w:bCs w:val="false"/>
                <w:sz w:val="17"/>
                <w:szCs w:val="17"/>
                <w:lang w:val="en-US"/>
              </w:rPr>
              <w:t>WILGA</w:t>
            </w:r>
            <w:r>
              <w:rPr>
                <w:rStyle w:val="Style12"/>
                <w:b w:val="false"/>
                <w:bCs w:val="false"/>
                <w:sz w:val="17"/>
                <w:szCs w:val="17"/>
              </w:rPr>
              <w:t xml:space="preserve"> 3*+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5 для детей до 7 лет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  <w:rFonts w:ascii="Arial Narrow" w:hAnsi="Arial Narrow" w:cs="Arial Narrow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Style w:val="Style12"/>
                <w:b w:val="false"/>
                <w:bCs w:val="false"/>
                <w:sz w:val="17"/>
                <w:szCs w:val="17"/>
                <w:lang w:val="en-US"/>
              </w:rPr>
              <w:t>SYMPOZJUM</w:t>
            </w:r>
            <w:r>
              <w:rPr>
                <w:rStyle w:val="Style12"/>
                <w:b w:val="false"/>
                <w:bCs w:val="false"/>
                <w:sz w:val="17"/>
                <w:szCs w:val="17"/>
              </w:rPr>
              <w:t xml:space="preserve"> 4*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0 (25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15 (48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2"/>
                <w:rFonts w:ascii="Arial Narrow" w:hAnsi="Arial Narrow" w:cs="Arial Narrow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Style w:val="Style12"/>
                <w:b w:val="false"/>
                <w:bCs w:val="false"/>
                <w:sz w:val="17"/>
                <w:szCs w:val="17"/>
                <w:lang w:val="en-US"/>
              </w:rPr>
              <w:t>ALEXANDER</w:t>
            </w:r>
            <w:r>
              <w:rPr>
                <w:rStyle w:val="Style12"/>
                <w:b w:val="false"/>
                <w:bCs w:val="false"/>
                <w:sz w:val="17"/>
                <w:szCs w:val="17"/>
              </w:rPr>
              <w:t xml:space="preserve"> 3*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0 (25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0 (40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Style w:val="Style12"/>
          <w:b w:val="false"/>
          <w:b w:val="false"/>
          <w:bCs w:val="false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Style12"/>
          <w:sz w:val="17"/>
          <w:szCs w:val="17"/>
        </w:rPr>
        <w:t>Здесь и далее 1 у.е. = 1 ЕВРО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* В скобках указана стоимость дополнительных суток проживания. Можно увеличивать или уменьшать продолжительность тура.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ТОИМОСТЬ ВКЛЮЧЕНО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ж/д проезд Москва-Варшава-Краков-Варшава-Москва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проживание 5 ночей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питание — завтрак (шведский стол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экскурсионная программа: замок Вавель, обзорная экскурсия по Кракову, экскурсия в Величку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услуги русскоговорящего гида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медицинская страховка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в гостинице NOVOTEL 4* — посещение бассейна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в гостинице е WILGA 3*+ — новогодний бал для взрослых; для детей новогодний бал оплачивается дополнительно (35 у.е.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новогодний ужин и 1 час сауны в гостинице ALEXANDER.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туристическая виза — 15 у.е., детям до 16 лет — бесплатно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7"/>
          <w:szCs w:val="17"/>
        </w:rPr>
      </w:pPr>
      <w:r>
        <w:rPr>
          <w:sz w:val="17"/>
          <w:szCs w:val="17"/>
        </w:rPr>
        <w:t>новогодний бал в гостинице NOVOTEL 4* (по желанию): взрослые — 110 у.е., дети до 14 лет — 50 у.е.;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b/>
        </w:rPr>
        <w:t>Очередность проведения экскурсий может быть изменена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3"/>
        </w:tabs>
        <w:ind w:left="283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center"/>
      <w:outlineLvl w:val="0"/>
    </w:pPr>
    <w:rPr>
      <w:rFonts w:ascii="Arial Narrow" w:hAnsi="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49:00Z</dcterms:created>
  <dc:creator>fff</dc:creator>
  <dc:description/>
  <dc:language>en-US</dc:language>
  <cp:lastModifiedBy>fff</cp:lastModifiedBy>
  <dcterms:modified xsi:type="dcterms:W3CDTF">2005-10-24T12:07:00Z</dcterms:modified>
  <cp:revision>2</cp:revision>
  <dc:subject/>
  <dc:title>НОВЫЙ ГОД В КРАКОВЕ</dc:title>
</cp:coreProperties>
</file>