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ЭКСКУРСИОННЫЙ ТУР ВАРШАВА-КРАКОВ-ВЕЛИЧКА</w:t>
        <w:br/>
        <w:t>заезды 02.01.2006-08.01.2006</w:t>
      </w:r>
    </w:p>
    <w:tbl>
      <w:tblPr>
        <w:tblW w:w="980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85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1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из Москвы поездом с Белорусского вокзала.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2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бытие в Варшаву, размещение в отеле. </w:t>
            </w:r>
            <w:r>
              <w:rPr>
                <w:rStyle w:val="Style12"/>
                <w:sz w:val="17"/>
                <w:szCs w:val="17"/>
              </w:rPr>
              <w:t>Обзорная экскурсия по Варшаве</w:t>
            </w:r>
            <w:r>
              <w:rPr>
                <w:sz w:val="17"/>
                <w:szCs w:val="17"/>
              </w:rPr>
              <w:t xml:space="preserve"> (пешеходная экскурсия по Старому городу, Лазенковский дворец, Замковая площадь, Королевский тракт и т.д.; продолжительность экскурсии 4-5 часов). Трансфер в отель, ужин. Свободное время. Для желающих: можем забронировать билеты в театр, на дискотеку, столик в национальном ресторане.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3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трак. Выезд в Краков на электропоезде «Интерсити». Приезд в Краков, встреча и трансфер в отель. Размещение в отеле. </w:t>
            </w:r>
            <w:r>
              <w:rPr>
                <w:rStyle w:val="Style12"/>
                <w:sz w:val="17"/>
                <w:szCs w:val="17"/>
              </w:rPr>
              <w:t>Экскурсия по Кракову</w:t>
            </w:r>
            <w:r>
              <w:rPr>
                <w:sz w:val="17"/>
                <w:szCs w:val="17"/>
              </w:rPr>
              <w:t xml:space="preserve">: Старый Краков, замок королей Вавель (без комнат), Рыночная площадь, Марьяцкий костел (входной билет — 1 у.е.). Обедо–ужин в ресторане в центре города. Свободное время. Для желающих —  </w:t>
            </w:r>
            <w:r>
              <w:rPr>
                <w:rStyle w:val="Style12"/>
                <w:sz w:val="17"/>
                <w:szCs w:val="17"/>
              </w:rPr>
              <w:t>посещение аквапарка</w:t>
            </w:r>
            <w:r>
              <w:rPr>
                <w:sz w:val="17"/>
                <w:szCs w:val="17"/>
              </w:rPr>
              <w:t xml:space="preserve"> либо дополнительная </w:t>
            </w:r>
            <w:r>
              <w:rPr>
                <w:rStyle w:val="Style12"/>
                <w:sz w:val="17"/>
                <w:szCs w:val="17"/>
              </w:rPr>
              <w:t>экскурсия в Краковский Зоопарк</w:t>
            </w:r>
            <w:r>
              <w:rPr>
                <w:sz w:val="17"/>
                <w:szCs w:val="17"/>
              </w:rPr>
              <w:t>. Свободное время. Уж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4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Свободный ден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5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Выезд в подземные соляные копи Величка.</w:t>
            </w:r>
            <w:r>
              <w:rPr>
                <w:rStyle w:val="Style12"/>
                <w:sz w:val="17"/>
                <w:szCs w:val="17"/>
              </w:rPr>
              <w:t xml:space="preserve"> Экскурсия по Величке</w:t>
            </w:r>
            <w:r>
              <w:rPr>
                <w:sz w:val="17"/>
                <w:szCs w:val="17"/>
              </w:rPr>
              <w:t> — историко-архитектурному комплексу, внесенному в каталоги ЮНЕСКО (Бывшие соляные копи, ставшие музеем. Разрабатывались на протяжении 7 веков, глубокие девятиярусные тоннели, в которых построены подземные храмы, мостики, многочисленные скульптурные произведения. Здесь можно увидеть подземные озера, гроты, часовни и музейную экспозицию, рассказывающую об истории соляных разработок, а также экспонаты воссоздающие атмосферу старинных легенд). Обед в ресторане. Возвращение в Краков, в  гостиниц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6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Выезд в Варшаву. Отправление из Варшавы в Москв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7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тие в Москву на Белорусский вокзал.</w:t>
            </w:r>
          </w:p>
        </w:tc>
      </w:tr>
    </w:tbl>
    <w:p>
      <w:pPr>
        <w:pStyle w:val="Heading3"/>
        <w:rPr/>
      </w:pPr>
      <w:r>
        <w:rPr/>
        <w:t>СТОИМОСТЬ ТУРА НА ОДНОГО ЧЕЛОВЕКА, у.е.:</w:t>
      </w:r>
    </w:p>
    <w:tbl>
      <w:tblPr>
        <w:tblW w:w="980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00"/>
        <w:gridCol w:w="1900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2-3-местн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5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и до 12 л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за одноместн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</w:t>
            </w:r>
          </w:p>
        </w:tc>
      </w:tr>
    </w:tbl>
    <w:p>
      <w:pPr>
        <w:pStyle w:val="Normal"/>
        <w:rPr>
          <w:rStyle w:val="Style12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yle12"/>
          <w:sz w:val="17"/>
          <w:szCs w:val="17"/>
        </w:rPr>
        <w:t>Здесь и далее 1 у.е. = 1 ЕВРО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Стоимость туристической ВИЗЫ — 15 у.е., детям до 16 лет — бесплатно.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ОИМОСТЬ ВКЛЮЧЕНО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ж/д проезд Москва-Варшава-Краков-Варшава-Москв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роживание в номерах со всеми удобствами: 1 ночь в отеле «Повишле» 2* (Варшава);</w:t>
        <w:br/>
        <w:t>3 ночи в отеле 2-3* (Краков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итание (по программе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экскурсионная программ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услуги русскоговорящего гид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медицинская страховка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b/>
        </w:rPr>
        <w:t>Очередность проведения экскурсий может быть изменена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0:00Z</dcterms:created>
  <dc:creator>fff</dc:creator>
  <dc:description/>
  <dc:language>en-US</dc:language>
  <cp:lastModifiedBy>fff</cp:lastModifiedBy>
  <dcterms:modified xsi:type="dcterms:W3CDTF">2005-10-24T12:06:00Z</dcterms:modified>
  <cp:revision>2</cp:revision>
  <dc:subject/>
  <dc:title>ЭКСКУРСИОННЫЙ ТУР ВАРШАВА-КРАКОВ-ВЕЛИЧКА</dc:title>
</cp:coreProperties>
</file>