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8000"/>
          <w:sz w:val="24"/>
        </w:rPr>
      </w:pPr>
      <w:r>
        <w:rPr>
          <w:color w:val="008000"/>
          <w:sz w:val="24"/>
        </w:rPr>
        <w:t>ВЫЛЕТЫ ЗИМА-ВЕСНА-ЛЕТО 2002  КАЖДУЮ ПЯТНИЦУ И (ВТОРНИК С АПРЕЛЯ-МАЯ)</w:t>
      </w:r>
    </w:p>
    <w:p>
      <w:pPr>
        <w:pStyle w:val="Heading4"/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</w:r>
    </w:p>
    <w:p>
      <w:pPr>
        <w:pStyle w:val="Heading4"/>
        <w:rPr/>
      </w:pPr>
      <w:r>
        <w:rPr>
          <w:color w:val="008000"/>
          <w:sz w:val="24"/>
        </w:rPr>
        <w:t xml:space="preserve">                                                   </w:t>
      </w:r>
      <w:r>
        <w:rPr>
          <w:color w:val="008000"/>
          <w:sz w:val="24"/>
        </w:rPr>
        <w:t>ЦЕНА ВКЛЮЧАЕТ АВИАПЕРЕЛЕТ РЕГУЛЯРНЫМ РЕЙСОМ А/К АЭРОФЛОТ</w:t>
      </w:r>
      <w:r>
        <w:rPr/>
        <w:t xml:space="preserve">                       </w:t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720"/>
        <w:gridCol w:w="1417"/>
        <w:gridCol w:w="1283"/>
        <w:gridCol w:w="1440"/>
        <w:gridCol w:w="1620"/>
        <w:gridCol w:w="1542"/>
        <w:gridCol w:w="2238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ТЕЛИ В ХАММАМЕТ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</w:rPr>
              <w:t>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BL P/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  <w:r>
              <w:rPr>
                <w:b/>
                <w:color w:val="000000"/>
                <w:sz w:val="20"/>
              </w:rPr>
              <w:t>дн</w:t>
            </w:r>
            <w:r>
              <w:rPr>
                <w:b/>
                <w:color w:val="000000"/>
                <w:sz w:val="20"/>
                <w:lang w:val="en-US"/>
              </w:rPr>
              <w:t xml:space="preserve">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N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  <w:r>
              <w:rPr>
                <w:b/>
                <w:color w:val="000000"/>
                <w:sz w:val="20"/>
              </w:rPr>
              <w:t>дн</w:t>
            </w:r>
            <w:r>
              <w:rPr>
                <w:b/>
                <w:color w:val="000000"/>
                <w:sz w:val="20"/>
                <w:lang w:val="en-US"/>
              </w:rPr>
              <w:t xml:space="preserve">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EX B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8 дн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HD+2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8 дн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CHD+1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8 дн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HILD FREE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OCCIDIENTAL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24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03/-31/05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  <w:p>
            <w:pPr>
              <w:pStyle w:val="Heading9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45/7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/1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9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71/10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/1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9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82/6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/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9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95/5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/6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9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37/6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/7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  2 лет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 w:val="20"/>
                <w:lang w:val="en-US"/>
              </w:rPr>
              <w:t>ROYAL</w:t>
            </w:r>
            <w:r>
              <w:rPr>
                <w:i w:val="false"/>
                <w:color w:val="000000"/>
                <w:sz w:val="20"/>
              </w:rPr>
              <w:t xml:space="preserve"> </w:t>
            </w:r>
            <w:r>
              <w:rPr>
                <w:i w:val="false"/>
                <w:color w:val="000000"/>
                <w:sz w:val="20"/>
                <w:lang w:val="en-US"/>
              </w:rPr>
              <w:t>AZUR</w:t>
            </w:r>
            <w:r>
              <w:rPr>
                <w:i w:val="false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1/03/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1/04/-14/0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3/8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5/10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1/10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9/1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3/6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8/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9/5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5/6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8/7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0/1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SINDBA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07/04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/04/-21/0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20/7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04/8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90/8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723/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8/6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40/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6/5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2/6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5/6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59/8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 w:val="20"/>
                <w:lang w:val="en-US"/>
              </w:rPr>
              <w:t xml:space="preserve">MELIA EL MOURAD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22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03/-06/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5/6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97/8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66/8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88/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3/5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21/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0/4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6/5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8/5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6/6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HASDRUBAL THALAS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1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68/16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185/20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185/20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486/2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68/16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185/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736/11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888/14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798/13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72/165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SAVA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41/7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76/8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60/9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716/1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2/6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07/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8/5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6/5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7/5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2/6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 xml:space="preserve">ABOU NAWAS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03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/5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9/7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6/6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6/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437/5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2/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/4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0/4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/4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0/4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 xml:space="preserve">ABOU NAWAS MEDI GOLF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1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09/0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/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/6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/6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9/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6/5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7/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/4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6/4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5/5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6/6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 w:val="20"/>
                <w:lang w:val="en-US"/>
              </w:rPr>
              <w:t>NAHRAWESS</w:t>
            </w:r>
            <w:r>
              <w:rPr>
                <w:i w:val="false"/>
                <w:color w:val="000000"/>
                <w:sz w:val="20"/>
              </w:rPr>
              <w:t xml:space="preserve">   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о 31/03/02</w:t>
            </w:r>
          </w:p>
          <w:p>
            <w:pPr>
              <w:pStyle w:val="Heading3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01/04/-30/06/02</w:t>
            </w:r>
            <w:r>
              <w:rPr>
                <w:i w:val="false"/>
                <w:color w:val="000000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/5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6/7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/6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7/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9/5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7/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/4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/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9/5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/6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 w:val="20"/>
                <w:lang w:val="en-US"/>
              </w:rPr>
              <w:t>NESRINE</w:t>
            </w:r>
            <w:r>
              <w:rPr>
                <w:i w:val="false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1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/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0/7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/6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8/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9/5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8/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/4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/5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5/5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5/7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 w:val="20"/>
                <w:lang w:val="en-US"/>
              </w:rPr>
              <w:t>SHERATON</w:t>
            </w:r>
            <w:r>
              <w:rPr>
                <w:i w:val="false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 20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03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/6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0/9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/8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/1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/57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526/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9/5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/6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8/6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5/8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 w:val="20"/>
                <w:lang w:val="en-US"/>
              </w:rPr>
              <w:t>SOL</w:t>
            </w:r>
            <w:r>
              <w:rPr>
                <w:i w:val="false"/>
                <w:color w:val="000000"/>
                <w:sz w:val="20"/>
              </w:rPr>
              <w:t xml:space="preserve"> </w:t>
            </w:r>
            <w:r>
              <w:rPr>
                <w:i w:val="false"/>
                <w:color w:val="000000"/>
                <w:sz w:val="20"/>
                <w:lang w:val="en-US"/>
              </w:rPr>
              <w:t>AZUR</w:t>
            </w:r>
            <w:r>
              <w:rPr>
                <w:i w:val="false"/>
                <w:color w:val="000000"/>
                <w:sz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До 31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17/0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/6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8/9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3/8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/1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/5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1/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4/4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/6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8/6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3/9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IBEROSTAR-AVERRO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0/6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47/7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33/7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10/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8/5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2/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5/4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4/5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3/5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7/6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MIRAMA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24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/03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61/8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66/1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80/10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34/1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61/8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66/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526/7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31/9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26/7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31/9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REGEN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22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03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9/5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19/7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4/6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89/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5/5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1/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9/4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8/5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4/5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4/6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 xml:space="preserve">BEL AZUR  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lang w:val="en-US"/>
              </w:rPr>
              <w:t>До 31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14/0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3 </w:t>
            </w:r>
            <w:r>
              <w:rPr>
                <w:i w:val="false"/>
                <w:color w:val="000000"/>
                <w:sz w:val="20"/>
                <w:lang w:val="en-US"/>
              </w:rPr>
              <w:t>su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/5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6/7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7/6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651/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3/5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0/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8/4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1/5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1/5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6/7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 w:val="20"/>
                <w:lang w:val="en-US"/>
              </w:rPr>
              <w:t>YASMINA</w:t>
            </w:r>
            <w:r>
              <w:rPr>
                <w:i w:val="false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1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/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0/5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/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5/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9/4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9/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1/4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/3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/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0/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  6 лет</w:t>
            </w:r>
          </w:p>
          <w:p>
            <w:pPr>
              <w:pStyle w:val="Normal"/>
              <w:ind w:left="-306" w:firstLine="3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С  2-МЯ  ВЗРОСЛЫМИ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 xml:space="preserve">IBEROSTAR LIDO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6/5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3/6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1/5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53/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5/4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4/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34/4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9/4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5/4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4/5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 xml:space="preserve">LE KHALIF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/4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4/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7/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/4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/4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  6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FOUR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2/4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55/6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0/5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11/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9/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3/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4/3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5/4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4/3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5/4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HAMMAM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25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/03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3/5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97/6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2/6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53/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3/5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9/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34/3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4/5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3/4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7/6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 xml:space="preserve">KILMA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2/4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8/6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2/4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97/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1/4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0/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7/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2/4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2/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8/5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о</w:t>
            </w:r>
            <w:r>
              <w:rPr>
                <w:b/>
                <w:sz w:val="20"/>
                <w:lang w:val="en-US"/>
              </w:rPr>
              <w:t xml:space="preserve">  6 </w:t>
            </w:r>
            <w:r>
              <w:rPr>
                <w:b/>
                <w:sz w:val="20"/>
              </w:rPr>
              <w:t>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RESIDENCE  LA  PAI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07/07/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/>
                <w:i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9/4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1/5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1/5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7/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4/4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3/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7/3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48/4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9/4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1/5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до 6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SAMIRA CLU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5/-30/06/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5/4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5/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/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0/3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/4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ТЕЛИ В СУСС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DBL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P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дн/15д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N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дн/15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X B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дн/15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HD+2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8 дн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CHD+1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8 дн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HILD FREE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IMPERIAL MARHABA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о 31/03/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01/04</w:t>
            </w:r>
            <w:r>
              <w:rPr>
                <w:b/>
                <w:color w:val="000000"/>
                <w:sz w:val="20"/>
                <w:lang w:val="en-US"/>
              </w:rPr>
              <w:t>/-</w:t>
            </w:r>
            <w:r>
              <w:rPr>
                <w:color w:val="000000"/>
                <w:sz w:val="20"/>
                <w:lang w:val="en-US"/>
              </w:rPr>
              <w:t>30/06/02</w:t>
            </w:r>
            <w:r>
              <w:rPr>
                <w:b/>
                <w:color w:val="000000"/>
                <w:sz w:val="20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9/6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07/8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45/7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84/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8/6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69/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2/5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5/6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54/6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62/8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MELIA EL MOURADI PALAC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До 22/03/02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/03/-06/04/02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/04/-30/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96/6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21/9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86/8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87/8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733/11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98/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54/5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539/7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15/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4/4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0/5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2/5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9/5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94/7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1/6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L MOURADI PALM MARIN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До 22/03/02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/03/-06/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2/6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07/8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73/8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712/1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0/5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30/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7/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3/5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5/5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5/6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L HANA HANNIBAL PALACE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о 31/03/02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09/6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07/8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65/8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77/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1/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30/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4/4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3/5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6/5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5/6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до</w:t>
            </w:r>
            <w:r>
              <w:rPr>
                <w:b/>
                <w:sz w:val="20"/>
                <w:lang w:val="en-US"/>
              </w:rPr>
              <w:t xml:space="preserve"> 2 </w:t>
            </w:r>
            <w:r>
              <w:rPr>
                <w:b/>
                <w:sz w:val="20"/>
              </w:rPr>
              <w:t>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ORIENT – PALAC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</w:t>
            </w:r>
            <w:r>
              <w:rPr>
                <w:color w:val="000000"/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8/6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79/8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51/7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77/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6/5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10/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3/4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9/5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401/5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5/6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 6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BOU NAWAS BOUGAFAR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о 31/03/0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/6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1/8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9/6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8/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7/5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3/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0/4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/5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/5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6/7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MARHAB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BEACH</w:t>
            </w:r>
            <w:r>
              <w:rPr>
                <w:b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/03/02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4/5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43/7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6/6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06/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3/5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01/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3/4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3/5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9/5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08/7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*до</w:t>
            </w:r>
            <w:r>
              <w:rPr>
                <w:b/>
                <w:sz w:val="20"/>
                <w:lang w:val="en-US"/>
              </w:rPr>
              <w:t xml:space="preserve">  2 </w:t>
            </w:r>
            <w:r>
              <w:rPr>
                <w:b/>
                <w:sz w:val="20"/>
              </w:rPr>
              <w:t>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SOUSSE   PALACE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1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/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8/7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9/6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8/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2/4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6/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/4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6/4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7/4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1/5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  6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 xml:space="preserve">ROYAL SALEM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о 31/03/0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/5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3/7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6/6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6/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3/5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1/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/4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3/5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9/5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8/7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MARHABA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/>
              </w:rPr>
              <w:t>PALACE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/03/0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/6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1/8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4/7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4/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7/5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3/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0/4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/5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/5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6/7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RIADH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/>
              </w:rPr>
              <w:t>PALMS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/03/0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/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2/7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3/6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6/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9/5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4/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/4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/4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7/4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/5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до  6 лет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OL CLUB CANTAOU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lang w:val="en-US"/>
              </w:rPr>
              <w:t>До 22/03/0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3/-06/04/0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4/-30/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6/5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2/7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/6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6/6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2/8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6/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5/4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/6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6/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9/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/4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5/4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0/4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/5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/4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TOUR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KHALEF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1/03/0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7/5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5/7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/6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6/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3/5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8/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/4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/4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2/5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480/6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L HANA RESIDE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2/5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2/7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7/6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2/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7/5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/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8/4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/4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2/4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/574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 w:val="20"/>
                <w:lang w:val="en-US"/>
              </w:rPr>
              <w:t>SALEM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До 31/03/02</w:t>
            </w:r>
          </w:p>
          <w:p>
            <w:pPr>
              <w:pStyle w:val="Heading6"/>
              <w:rPr/>
            </w:pPr>
            <w:r>
              <w:rPr>
                <w:b w:val="false"/>
                <w:color w:val="000000"/>
                <w:sz w:val="20"/>
              </w:rPr>
              <w:t>01/04/-30/06/02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/4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/6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4/5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1/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/4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6/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27/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/4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/4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/5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 w:val="20"/>
                <w:lang w:val="en-US"/>
              </w:rPr>
              <w:t>SOUSSANA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1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30/06\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/4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7/5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3/5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6/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/4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2/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6/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4/3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/4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7/5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 w:val="20"/>
                <w:lang w:val="en-US"/>
              </w:rPr>
              <w:t>ALYSSA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1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/4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/5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6/5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500/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/4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/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5/3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8/2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7/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6/4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  12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 w:val="20"/>
                <w:lang w:val="en-US"/>
              </w:rPr>
              <w:t>SHEREZADA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1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15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8/4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6/5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6/5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5/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/4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6/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7/3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7/3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8/4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6/4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до  6 л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 w:val="20"/>
                <w:lang w:val="en-US"/>
              </w:rPr>
              <w:t xml:space="preserve">RYM  RESIDENC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15/0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/4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9/5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/4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8/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4/4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1/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3/3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4/3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4/3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8/4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  6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O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OURA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2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03/-06/04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04/-30/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65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07/7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58/6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9|6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84/8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35/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7|4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51/6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6/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37|3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3/4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8/4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7|4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1/5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6/4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  <w:lang w:val="en-US"/>
              </w:rPr>
              <w:t>NOUR JUSTINIA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>До</w:t>
            </w:r>
            <w:r>
              <w:rPr>
                <w:b w:val="false"/>
                <w:sz w:val="20"/>
                <w:lang w:val="en-US"/>
              </w:rPr>
              <w:t xml:space="preserve"> 15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3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5/4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4/5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5/4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6/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2/4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6/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7/3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1/4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5/4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4/5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JUSTINIA   </w:t>
            </w:r>
            <w:r>
              <w:rPr>
                <w:b w:val="false"/>
                <w:sz w:val="20"/>
              </w:rPr>
              <w:t>До</w:t>
            </w:r>
            <w:r>
              <w:rPr>
                <w:b w:val="false"/>
                <w:sz w:val="20"/>
                <w:lang w:val="en-US"/>
              </w:rPr>
              <w:t xml:space="preserve"> 15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3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 </w:t>
            </w:r>
            <w:r>
              <w:rPr>
                <w:b/>
                <w:color w:val="000000"/>
                <w:sz w:val="20"/>
                <w:lang w:val="en-US"/>
              </w:rPr>
              <w:t>388/4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0/5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lang w:val="en-US"/>
              </w:rPr>
              <w:t>388/4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2/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 </w:t>
            </w:r>
            <w:r>
              <w:rPr>
                <w:b/>
                <w:color w:val="000000"/>
                <w:sz w:val="20"/>
                <w:lang w:val="en-US"/>
              </w:rPr>
              <w:t>367/4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6/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   </w:t>
            </w:r>
            <w:r>
              <w:rPr>
                <w:b/>
                <w:color w:val="000000"/>
                <w:sz w:val="20"/>
                <w:lang w:val="en-US"/>
              </w:rPr>
              <w:t>323/3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44/4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lang w:val="en-US"/>
              </w:rPr>
              <w:t>358/4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0/5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JINENE   </w:t>
            </w:r>
            <w:r>
              <w:rPr>
                <w:b w:val="false"/>
                <w:sz w:val="20"/>
              </w:rPr>
              <w:t>До</w:t>
            </w:r>
            <w:r>
              <w:rPr>
                <w:b w:val="false"/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 </w:t>
            </w:r>
            <w:r>
              <w:rPr>
                <w:b/>
                <w:color w:val="000000"/>
                <w:sz w:val="20"/>
                <w:lang w:val="en-US"/>
              </w:rPr>
              <w:t>395/4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4/5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lang w:val="en-US"/>
              </w:rPr>
              <w:t>437/5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00/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 </w:t>
            </w:r>
            <w:r>
              <w:rPr>
                <w:b/>
                <w:color w:val="000000"/>
                <w:sz w:val="20"/>
                <w:lang w:val="en-US"/>
              </w:rPr>
              <w:t>380/4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9/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   </w:t>
            </w:r>
            <w:r>
              <w:rPr>
                <w:b/>
                <w:color w:val="000000"/>
                <w:sz w:val="20"/>
                <w:lang w:val="en-US"/>
              </w:rPr>
              <w:t>327/3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351/4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lang w:val="en-US"/>
              </w:rPr>
              <w:t>365/4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4/5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 HANA BEACH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b w:val="false"/>
                <w:sz w:val="20"/>
              </w:rPr>
              <w:t>До</w:t>
            </w:r>
            <w:r>
              <w:rPr>
                <w:b w:val="false"/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5/4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58/6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 </w:t>
            </w:r>
            <w:r>
              <w:rPr>
                <w:b/>
                <w:color w:val="000000"/>
                <w:sz w:val="20"/>
                <w:lang w:val="en-US"/>
              </w:rPr>
              <w:t>423/5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14/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lang w:val="en-US"/>
              </w:rPr>
              <w:t>372/4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6/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7/3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8/4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42/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6/4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AR MERI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4/4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9/5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9/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58/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7/4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2/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88/2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88/2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7/3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2/4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 12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ERGU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3/-31/05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*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6/5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4/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7/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37/3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2/4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 5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KAISER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 w:val="20"/>
              </w:rPr>
              <w:t xml:space="preserve">2* </w:t>
            </w:r>
            <w:r>
              <w:rPr>
                <w:color w:val="000000"/>
                <w:sz w:val="20"/>
                <w:lang w:val="en-US"/>
              </w:rPr>
              <w:t>su</w:t>
            </w:r>
            <w:r>
              <w:rPr>
                <w:color w:val="000000"/>
                <w:sz w:val="20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8/4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/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8/4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417/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354/4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4/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7/3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4/3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8/4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9/4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ОТЕЛИ В МОНАСТИР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DBL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P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дн/15 д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N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дн/15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X B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8 дн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HD+2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8 дн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CHD+1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8 дн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HILD FREE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MIR PAL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*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90/6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581/8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53/7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79/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8/5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12/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5/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1/5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3/5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7/6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 6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KURIAT PALAC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8/5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6/6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7/6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6/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4/4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4/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9/3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/4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2/4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5/5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ABOU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/>
              </w:rPr>
              <w:t>NAWAS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18/5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17/7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67/6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15/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04/4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2/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44/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1/4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56/4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7/5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ALASSA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b w:val="false"/>
                <w:color w:val="000000"/>
                <w:sz w:val="20"/>
              </w:rPr>
              <w:t>До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46/5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24/7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81/6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94/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11/5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8/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55/4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5/4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76/4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3/57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KANES-EL HA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*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0/5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17/7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5/6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87/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9/5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2/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3/4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1/4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4/4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7/5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BOU NAWAS SUNRISE    /   AL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30/7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21/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88/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5/5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7/5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RIST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83/4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8/5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8/5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74/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4/4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0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2/3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39/3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32/3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4/4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OUDA</w:t>
            </w:r>
            <w:r>
              <w:rPr>
                <w:color w:val="000000"/>
                <w:sz w:val="20"/>
              </w:rPr>
              <w:t xml:space="preserve">    /  </w:t>
            </w:r>
            <w:r>
              <w:rPr>
                <w:color w:val="000000"/>
                <w:sz w:val="20"/>
                <w:lang w:val="en-US"/>
              </w:rPr>
              <w:t>AL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/03/-13/04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/04/-15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72/8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58/8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70/10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28/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34/7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23/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6/5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9/5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416/5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9/5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BEROSTAR SAHARA BEAC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7/6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16/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3/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7/3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4/4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до</w:t>
            </w:r>
            <w:r>
              <w:rPr>
                <w:b/>
                <w:color w:val="000000"/>
                <w:sz w:val="20"/>
                <w:lang w:val="en-US"/>
              </w:rPr>
              <w:t xml:space="preserve"> 2 </w:t>
            </w:r>
            <w:r>
              <w:rPr>
                <w:b/>
                <w:color w:val="000000"/>
                <w:sz w:val="20"/>
              </w:rPr>
              <w:t>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NASTIR CENT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0/4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6/5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5/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02/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9/4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8/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5/3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3/4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0/4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6/5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до 6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С 2-МЯ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AA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0/4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53/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0/4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02/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9/4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3/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90/2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57/4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0/4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18/5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  <w:u w:val="single"/>
              </w:rPr>
              <w:t>ДО</w:t>
            </w:r>
            <w:r>
              <w:rPr>
                <w:b/>
                <w:color w:val="000000"/>
                <w:sz w:val="20"/>
                <w:u w:val="single"/>
                <w:lang w:val="en-US"/>
              </w:rPr>
              <w:t xml:space="preserve"> 12 </w:t>
            </w:r>
            <w:r>
              <w:rPr>
                <w:b/>
                <w:color w:val="000000"/>
                <w:sz w:val="20"/>
                <w:u w:val="single"/>
              </w:rPr>
              <w:t>ЛЕТ</w:t>
            </w:r>
            <w:r>
              <w:rPr>
                <w:b/>
                <w:color w:val="000000"/>
                <w:sz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----------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ES PALMI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31/03/02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01/04/-30/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49/4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8/5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7/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40/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35/3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0/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90/2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90/2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5/3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0/4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 2 л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ОТЕЛИ В МАХ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DBL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P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дн/15 д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SN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дн/15 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X B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8 дн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HD+2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8 дн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CHD+1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8 дн/15 </w:t>
            </w:r>
            <w:r>
              <w:rPr>
                <w:b/>
                <w:color w:val="000000"/>
                <w:sz w:val="20"/>
              </w:rPr>
              <w:t>д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HILD FREE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AHDIA PALACE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79/6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96/8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79/6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73/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35/5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23/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63/4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0/5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63/4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0/5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  6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HDI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EACH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48/5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25/7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48/5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95/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413/5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9/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54/4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6/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78/4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4/5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3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APSUS</w:t>
            </w:r>
          </w:p>
          <w:p>
            <w:pPr>
              <w:pStyle w:val="Heading6"/>
              <w:rPr/>
            </w:pPr>
            <w:r>
              <w:rPr>
                <w:b w:val="false"/>
                <w:color w:val="000000"/>
                <w:sz w:val="20"/>
              </w:rPr>
              <w:t xml:space="preserve">До </w:t>
            </w:r>
            <w:r>
              <w:rPr>
                <w:b w:val="false"/>
                <w:color w:val="000000"/>
                <w:sz w:val="20"/>
                <w:lang w:val="en-US"/>
              </w:rPr>
              <w:t>19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20/03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3/5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62/6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8/5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32/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9/4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20/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31/4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2/4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73/4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2/5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</w:t>
            </w:r>
            <w:r>
              <w:rPr>
                <w:b/>
                <w:sz w:val="20"/>
                <w:lang w:val="en-US"/>
              </w:rPr>
              <w:t xml:space="preserve">  6 </w:t>
            </w:r>
            <w:r>
              <w:rPr>
                <w:b/>
                <w:sz w:val="20"/>
              </w:rPr>
              <w:t>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TOP KAPI BEACH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</w:t>
            </w:r>
            <w:r>
              <w:rPr>
                <w:sz w:val="20"/>
                <w:lang w:val="en-US"/>
              </w:rPr>
              <w:t xml:space="preserve"> 31/03/0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4/-30/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79/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34/5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79/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90/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58/4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00/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24/3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48/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24/3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48/4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6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С  2-МЯ  ВЗРОСЛЫМ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 стоимость входит авиаперелет, проживание , питание п/пансион (если не указано другое) мед.страховка,трансф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hanging="0"/>
        <w:jc w:val="both"/>
        <w:rPr>
          <w:rFonts w:ascii="Courier New" w:hAnsi="Courier New" w:cs="Courier New"/>
          <w:b/>
          <w:b/>
          <w:i/>
          <w:i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6"/>
        </w:rPr>
        <w:t>КАТЕГОРИЯ «</w:t>
      </w:r>
      <w:r>
        <w:rPr>
          <w:rFonts w:cs="Courier New" w:ascii="Courier New" w:hAnsi="Courier New"/>
          <w:b/>
          <w:color w:val="000000"/>
          <w:sz w:val="36"/>
          <w:lang w:val="en-US"/>
        </w:rPr>
        <w:t>CHILD</w:t>
      </w:r>
      <w:r>
        <w:rPr>
          <w:rFonts w:cs="Courier New" w:ascii="Courier New" w:hAnsi="Courier New"/>
          <w:b/>
          <w:color w:val="000000"/>
          <w:sz w:val="36"/>
        </w:rPr>
        <w:t xml:space="preserve"> </w:t>
      </w:r>
      <w:r>
        <w:rPr>
          <w:rFonts w:cs="Courier New" w:ascii="Courier New" w:hAnsi="Courier New"/>
          <w:b/>
          <w:color w:val="000000"/>
          <w:sz w:val="36"/>
          <w:lang w:val="en-US"/>
        </w:rPr>
        <w:t>FREE</w:t>
      </w:r>
      <w:r>
        <w:rPr>
          <w:rFonts w:cs="Courier New" w:ascii="Courier New" w:hAnsi="Courier New"/>
          <w:b/>
          <w:color w:val="000000"/>
          <w:sz w:val="36"/>
        </w:rPr>
        <w:t>»</w:t>
      </w:r>
      <w:r>
        <w:rPr>
          <w:rFonts w:cs="Courier New" w:ascii="Courier New" w:hAnsi="Courier New"/>
          <w:b/>
          <w:i/>
          <w:color w:val="000000"/>
          <w:sz w:val="32"/>
        </w:rPr>
        <w:t xml:space="preserve">-СТОИМОСТЬ ТУРА ДЛЯ ДЕТЕЙ ИЗ КАТЕГОРИИ </w:t>
      </w:r>
      <w:r>
        <w:rPr>
          <w:rFonts w:cs="Courier New" w:ascii="Courier New" w:hAnsi="Courier New"/>
          <w:b/>
          <w:i/>
          <w:color w:val="000000"/>
          <w:sz w:val="32"/>
          <w:lang w:val="en-US"/>
        </w:rPr>
        <w:t>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360" w:hanging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eastAsia="Courier New" w:cs="Courier New" w:ascii="Courier New" w:hAnsi="Courier New"/>
          <w:b/>
          <w:i/>
          <w:color w:val="000000"/>
          <w:sz w:val="32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32"/>
        </w:rPr>
        <w:t>2- 12 лет = 285 $, 0-2 лет = 50 $. *  В  ОТЕЛЯХ «</w:t>
      </w:r>
      <w:r>
        <w:rPr>
          <w:rFonts w:cs="Courier New" w:ascii="Courier New" w:hAnsi="Courier New"/>
          <w:b/>
          <w:i/>
          <w:color w:val="000000"/>
          <w:sz w:val="32"/>
          <w:lang w:val="en-US"/>
        </w:rPr>
        <w:t>MARHABA</w:t>
      </w:r>
      <w:r>
        <w:rPr>
          <w:rFonts w:cs="Courier New" w:ascii="Courier New" w:hAnsi="Courier New"/>
          <w:b/>
          <w:i/>
          <w:color w:val="000000"/>
          <w:sz w:val="32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32"/>
          <w:lang w:val="en-US"/>
        </w:rPr>
        <w:t>BEACH</w:t>
      </w:r>
      <w:r>
        <w:rPr>
          <w:rFonts w:cs="Courier New" w:ascii="Courier New" w:hAnsi="Courier New"/>
          <w:b/>
          <w:i/>
          <w:color w:val="000000"/>
          <w:sz w:val="32"/>
        </w:rPr>
        <w:t>», «</w:t>
      </w:r>
      <w:r>
        <w:rPr>
          <w:rFonts w:cs="Courier New" w:ascii="Courier New" w:hAnsi="Courier New"/>
          <w:b/>
          <w:i/>
          <w:color w:val="000000"/>
          <w:sz w:val="32"/>
          <w:lang w:val="en-US"/>
        </w:rPr>
        <w:t>MARHABA</w:t>
      </w:r>
      <w:r>
        <w:rPr>
          <w:rFonts w:cs="Courier New" w:ascii="Courier New" w:hAnsi="Courier New"/>
          <w:b/>
          <w:i/>
          <w:color w:val="000000"/>
          <w:sz w:val="32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32"/>
          <w:lang w:val="en-US"/>
        </w:rPr>
        <w:t>PALACE</w:t>
      </w:r>
      <w:r>
        <w:rPr>
          <w:rFonts w:cs="Courier New" w:ascii="Courier New" w:hAnsi="Courier New"/>
          <w:b/>
          <w:i/>
          <w:color w:val="000000"/>
          <w:sz w:val="32"/>
        </w:rPr>
        <w:t>», «</w:t>
      </w:r>
      <w:r>
        <w:rPr>
          <w:rFonts w:cs="Courier New" w:ascii="Courier New" w:hAnsi="Courier New"/>
          <w:b/>
          <w:i/>
          <w:color w:val="000000"/>
          <w:sz w:val="32"/>
          <w:lang w:val="en-US"/>
        </w:rPr>
        <w:t>ROYAL</w:t>
      </w:r>
      <w:r>
        <w:rPr>
          <w:rFonts w:cs="Courier New" w:ascii="Courier New" w:hAnsi="Courier New"/>
          <w:b/>
          <w:i/>
          <w:color w:val="000000"/>
          <w:sz w:val="32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32"/>
          <w:lang w:val="en-US"/>
        </w:rPr>
        <w:t>SALEM</w:t>
      </w:r>
      <w:r>
        <w:rPr>
          <w:rFonts w:cs="Courier New" w:ascii="Courier New" w:hAnsi="Courier New"/>
          <w:b/>
          <w:i/>
          <w:color w:val="000000"/>
          <w:sz w:val="32"/>
        </w:rPr>
        <w:t>» , «</w:t>
      </w:r>
      <w:r>
        <w:rPr>
          <w:rFonts w:cs="Courier New" w:ascii="Courier New" w:hAnsi="Courier New"/>
          <w:b/>
          <w:i/>
          <w:color w:val="000000"/>
          <w:sz w:val="32"/>
          <w:lang w:val="en-US"/>
        </w:rPr>
        <w:t>SALEM</w:t>
      </w:r>
      <w:r>
        <w:rPr>
          <w:rFonts w:cs="Courier New" w:ascii="Courier New" w:hAnsi="Courier New"/>
          <w:b/>
          <w:i/>
          <w:color w:val="000000"/>
          <w:sz w:val="32"/>
        </w:rPr>
        <w:t xml:space="preserve">» ДОПЛАТА ЗА ДЕТСКУЮ КРОВАТЬ 2$ В СУТКИ,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Перелет: вылет из Ш-2 рейсом а/к «Аэрофлот» по пятницам – 20.30,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  <w:t>прилет в субботу – 06.25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озможен расчет любого другого отеля в любом другом регионе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стоимость тура может быть изменена при значительном повышении  цен на авиабилеты а/к « Аэрофлот»</w:t>
      </w:r>
    </w:p>
    <w:p>
      <w:pPr>
        <w:pStyle w:val="Heading3"/>
        <w:rPr>
          <w:b w:val="false"/>
          <w:b w:val="false"/>
          <w:color w:val="000000"/>
          <w:sz w:val="32"/>
          <w:u w:val="single"/>
        </w:rPr>
      </w:pPr>
      <w:r>
        <w:rPr>
          <w:b w:val="false"/>
          <w:color w:val="000000"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30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48:00Z</dcterms:created>
  <dc:creator>Сергей</dc:creator>
  <dc:description/>
  <dc:language>en-US</dc:language>
  <cp:lastModifiedBy>rr</cp:lastModifiedBy>
  <cp:lastPrinted>2002-02-12T13:45:00Z</cp:lastPrinted>
  <dcterms:modified xsi:type="dcterms:W3CDTF">2002-02-18T09:27:00Z</dcterms:modified>
  <cp:revision>6</cp:revision>
  <dc:subject/>
  <dc:title>ТУРФИРМА       « АМТУР»                                             тел    (095) 299-17-14/15/16, 299-10-30                 </dc:title>
</cp:coreProperties>
</file>