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/>
      </w:pPr>
      <w:r>
        <w:rPr>
          <w:sz w:val="28"/>
          <w:szCs w:val="28"/>
        </w:rPr>
        <w:t>ГОРНОЛЫЖНЫЙ КУРОРТ ЗАКОПАНЕ</w:t>
        <w:br/>
      </w:r>
      <w:r>
        <w:rPr>
          <w:rFonts w:cs="Times New Roman"/>
          <w:sz w:val="28"/>
          <w:szCs w:val="28"/>
        </w:rPr>
        <w:t>Новогодние заезды</w:t>
      </w:r>
      <w:r>
        <w:rPr/>
        <w:t xml:space="preserve"> 2005-2006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9"/>
        <w:gridCol w:w="629"/>
        <w:gridCol w:w="637"/>
        <w:gridCol w:w="415"/>
        <w:gridCol w:w="464"/>
        <w:gridCol w:w="444"/>
        <w:gridCol w:w="445"/>
        <w:gridCol w:w="483"/>
        <w:gridCol w:w="435"/>
        <w:gridCol w:w="1937"/>
        <w:gridCol w:w="2117"/>
      </w:tblGrid>
      <w:tr>
        <w:trPr>
          <w:tblHeader w:val="true"/>
          <w:trHeight w:val="630" w:hRule="atLeast"/>
        </w:trPr>
        <w:tc>
          <w:tcPr>
            <w:tcW w:w="1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Отель/пансионат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с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по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пит-е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  <w:lang w:val="en-US"/>
              </w:rPr>
              <w:t>SGL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  <w:lang w:val="en-US"/>
              </w:rPr>
              <w:t>DBL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  <w:lang w:val="en-US"/>
              </w:rPr>
              <w:t>TRPL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4-местн.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EX BED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CHD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0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Примечания</w:t>
            </w:r>
          </w:p>
        </w:tc>
      </w:tr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GEOVITA 3*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27.12.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02.01.0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H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30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 xml:space="preserve">дети 3-7 лет — 235; </w:t>
              <w:br/>
              <w:t>дети до 3 лет — бесплатно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 xml:space="preserve">дополнительно оплачивается обязательный новогодний бал </w:t>
              <w:br/>
              <w:t>(100 евро)</w:t>
            </w:r>
          </w:p>
        </w:tc>
      </w:tr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en-US"/>
              </w:rPr>
              <w:t xml:space="preserve">GROMADA GAZDA 3*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27.12.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03.01.0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B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47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366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16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rPr>
                <w:rFonts w:ascii="Arial Narrow" w:hAnsi="Arial Narrow" w:cs="Arial CYR"/>
                <w:sz w:val="14"/>
                <w:szCs w:val="14"/>
                <w:lang w:val="en-US"/>
              </w:rPr>
            </w:pPr>
            <w:r>
              <w:rPr>
                <w:rFonts w:cs="Arial CYR" w:ascii="Arial Narrow" w:hAnsi="Arial Narrow"/>
                <w:sz w:val="14"/>
                <w:szCs w:val="14"/>
                <w:lang w:val="en-US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 Narrow" w:hAnsi="Arial Narrow" w:cs="Arial CYR"/>
                <w:sz w:val="14"/>
                <w:szCs w:val="14"/>
                <w:lang w:val="en-US"/>
              </w:rPr>
            </w:pPr>
            <w:r>
              <w:rPr>
                <w:rFonts w:cs="Arial CYR" w:ascii="Arial Narrow" w:hAnsi="Arial Narrow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en-US"/>
              </w:rPr>
              <w:t>GROMADA GAZDA 3* FAMILY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27.12.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03.01.0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B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21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цена за номер</w:t>
            </w:r>
          </w:p>
        </w:tc>
      </w:tr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en-US"/>
              </w:rPr>
              <w:t>GROMADA GAZDA 3* STUDIO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27.12.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03.01.0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B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60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47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28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KASPROWY 3* </w:t>
              <w:br/>
              <w:t>без балкона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28.12.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03.01.0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H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1 06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97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 xml:space="preserve">дети 4-16 лет — 443; </w:t>
              <w:br/>
              <w:t>дети до 4 лет — бесплатно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 xml:space="preserve">новогодний бал и бассейн входят в стоимость (бал для детей 4-10 лет — </w:t>
              <w:br/>
              <w:t>50 евро, 11-18 лет — 75 евро)</w:t>
            </w:r>
          </w:p>
        </w:tc>
      </w:tr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KASPROWY 3* </w:t>
              <w:br/>
              <w:t>с балконом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28.12.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03.01.0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H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1 17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1 05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 xml:space="preserve">дети 4-16 лет — 443; </w:t>
              <w:br/>
              <w:t>дети до 4 лет — бесплатно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новогодний бал и бассейн входят в стоимость (бал для детей 4-10 лет — 50 евро, 11-18 лет — 75 евро)</w:t>
            </w:r>
          </w:p>
        </w:tc>
      </w:tr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en-US"/>
              </w:rPr>
              <w:t>ORBIS GIEWONT 3* STANDARD PLUS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27.12.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03.01.0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H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508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rPr>
                <w:rFonts w:ascii="Arial Narrow" w:hAnsi="Arial Narrow" w:cs="Arial CYR"/>
                <w:sz w:val="14"/>
                <w:szCs w:val="14"/>
                <w:lang w:val="en-US"/>
              </w:rPr>
            </w:pPr>
            <w:r>
              <w:rPr>
                <w:rFonts w:cs="Arial CYR" w:ascii="Arial Narrow" w:hAnsi="Arial Narrow"/>
                <w:sz w:val="14"/>
                <w:szCs w:val="14"/>
                <w:lang w:val="en-US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 Narrow" w:hAnsi="Arial Narrow" w:cs="Arial CYR"/>
                <w:sz w:val="14"/>
                <w:szCs w:val="14"/>
                <w:lang w:val="en-US"/>
              </w:rPr>
            </w:pPr>
            <w:r>
              <w:rPr>
                <w:rFonts w:cs="Arial CYR" w:ascii="Arial Narrow" w:hAnsi="Arial Narrow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en-US"/>
              </w:rPr>
              <w:t xml:space="preserve">ORBIS GIEWONT 3*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27.12.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03.01.0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H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42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дети 4-14 лет на основном месте — 300; дети 4-14 лет на доп. кровати — 252; дети до 4 лет — бесплатно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en-US"/>
              </w:rPr>
              <w:t>SABALA 3* STUDIO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27.12.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03.01.0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B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81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обязателен новогодний бал</w:t>
              <w:br/>
              <w:t xml:space="preserve"> за 184 евро/чел.</w:t>
            </w:r>
          </w:p>
        </w:tc>
      </w:tr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SABALA 3*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27.12.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03.01.0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B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89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60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46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обязателен новогодний бал</w:t>
              <w:br/>
              <w:t xml:space="preserve"> за 184 евро/чел.</w:t>
            </w:r>
          </w:p>
        </w:tc>
      </w:tr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en-US"/>
              </w:rPr>
              <w:t>SKALNY 3* APART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28.12.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03.01.0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B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91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дети до 4 лет — бесплатно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бассейн, джакузи, сауна, тренажерный зал включены в стоимость; новогодний бал оплачивается отдельно (100 евро)</w:t>
            </w:r>
          </w:p>
        </w:tc>
      </w:tr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KALNY 3*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15"/>
                <w:szCs w:val="15"/>
              </w:rPr>
              <w:t>28.12.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03.01.0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B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64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дети до 4 лет — бесплатно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бассейн, джакузи, сауна, тренажерный зал включены в стоимость; новогодний бал оплачивается отдельно (100 евро)</w:t>
            </w:r>
          </w:p>
        </w:tc>
      </w:tr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KALNY 3*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27.12.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03.01.0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B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93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628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32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дети до 4 лет — бесплатно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бассейн, джакузи, сауна,</w:t>
              <w:br/>
              <w:t>тренажерный зал</w:t>
              <w:br/>
              <w:t xml:space="preserve"> включены в стоимость</w:t>
            </w:r>
          </w:p>
        </w:tc>
      </w:tr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SKALNY 3*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27.12.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03.01.0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H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1 03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71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38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дети до 4 лет — бесплатно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 xml:space="preserve">бассейн, джакузи, сауна, </w:t>
              <w:br/>
              <w:t xml:space="preserve">тренажерный зал </w:t>
              <w:br/>
              <w:t>включены в стоимост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9"/>
        <w:gridCol w:w="629"/>
        <w:gridCol w:w="637"/>
        <w:gridCol w:w="415"/>
        <w:gridCol w:w="464"/>
        <w:gridCol w:w="444"/>
        <w:gridCol w:w="445"/>
        <w:gridCol w:w="483"/>
        <w:gridCol w:w="435"/>
        <w:gridCol w:w="1937"/>
        <w:gridCol w:w="2117"/>
      </w:tblGrid>
      <w:tr>
        <w:trPr>
          <w:tblHeader w:val="true"/>
          <w:trHeight w:val="630" w:hRule="atLeast"/>
        </w:trPr>
        <w:tc>
          <w:tcPr>
            <w:tcW w:w="1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Отель/пансионат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с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по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пит-е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  <w:lang w:val="en-US"/>
              </w:rPr>
              <w:t>SGL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  <w:lang w:val="en-US"/>
              </w:rPr>
              <w:t>DBL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  <w:lang w:val="en-US"/>
              </w:rPr>
              <w:t>TRPL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4-местн.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EX BED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Arial Narrow" w:hAnsi="Arial Narrow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  <w:lang w:val="en-US"/>
              </w:rPr>
              <w:t>CHD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0"/>
              <w:rPr>
                <w:rFonts w:ascii="Arial Narrow" w:hAnsi="Arial Narrow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Примечания</w:t>
            </w:r>
          </w:p>
        </w:tc>
      </w:tr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en-US"/>
              </w:rPr>
              <w:t xml:space="preserve">SOSNICA / </w:t>
              <w:br/>
              <w:t>LIPOWY DWOR 3* STUDIO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28.12.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03.01.0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B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44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36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21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дети до 10 лет (1/2 питания) — скидка 10%; дети до 4 лет — бесплатно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en-US"/>
              </w:rPr>
              <w:t xml:space="preserve">SOSNICA / </w:t>
              <w:br/>
              <w:t>LIPOWY DWOR 3*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28.12.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03.01.0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B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4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408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21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дети до 10 лет (1/2 питания) — скидка 10%; дети до 4 лет — бесплатно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BASIENKA 2*+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27.12.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04.01.0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H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37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37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 xml:space="preserve">дети от 3 до 14 лет — 336; </w:t>
              <w:br/>
              <w:t>дети до 3 лет — бесплатно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en-US"/>
              </w:rPr>
              <w:t xml:space="preserve">BEL-AMI 2*+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27.12.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03.01.0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F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44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44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дети 10-14 лет с новогодним балом — 408; дети до 10 лет (1/2 питания) без бала — 312; дети до 3 лет — бесплатно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 xml:space="preserve">для взрослых новогодний бал включен </w:t>
              <w:br/>
              <w:t xml:space="preserve">в стоимость, детям доплата </w:t>
              <w:br/>
              <w:t>за бал 45 евро</w:t>
            </w:r>
          </w:p>
        </w:tc>
      </w:tr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en-US"/>
              </w:rPr>
              <w:t xml:space="preserve">BEL-AMI 2*+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28.12.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03.01.0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F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31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3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 xml:space="preserve">дети 3-10 лет — скидка 15%; </w:t>
              <w:br/>
              <w:t>дети до 3 лет — бесплатно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отдельно оплачивается обязательный новогодний бал (взрослые — 75 евро, дети до 18 лет — 40 евро)</w:t>
            </w:r>
          </w:p>
        </w:tc>
      </w:tr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CARLTON 2*+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27.12.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03.01.0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H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32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32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32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 xml:space="preserve">дети 3-12 лет — скидка 10%; </w:t>
              <w:br/>
              <w:t>дети до 3 лет — бесплатно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HALNY 2*+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27.12.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03.01.0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H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37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 xml:space="preserve">дети 3-14 лет — 336; дети </w:t>
              <w:br/>
              <w:t>до 3 лет — бесплатно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новогодний бал включен в стоимость</w:t>
            </w:r>
          </w:p>
        </w:tc>
      </w:tr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KURANT 2*+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27.12.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03.01.0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H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37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37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37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 xml:space="preserve">дети от 3 до 14 лет — 336; </w:t>
              <w:br/>
              <w:t>дети до 3 лет — бесплатно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новогодний ужин включен в стоимость</w:t>
            </w:r>
          </w:p>
        </w:tc>
      </w:tr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REGIONALNY 2*+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27.12.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03.01.0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H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32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32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32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 xml:space="preserve">дети 3-12 лет — 276; </w:t>
              <w:br/>
              <w:t>дети до 3 лет — бесплатно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en-US"/>
              </w:rPr>
              <w:t xml:space="preserve">U KARPINSKICH 2*+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27.12.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03.01.0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H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32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32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 xml:space="preserve">дети 3-12 лет — 292; </w:t>
              <w:br/>
              <w:t>дети до 3 лет — бесплатно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JASKOLKA 2*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27.12.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03.01.0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H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336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16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 xml:space="preserve">дети 3-7 лет — 168; </w:t>
              <w:br/>
              <w:t>дети до 3 лет — бесплатно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новогодний бал — 52 евро/чел.</w:t>
            </w:r>
          </w:p>
        </w:tc>
      </w:tr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JUREK 2*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27.12.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03.01.0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H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25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дети от 3 до 10 лет c 1/2 питания — 186; дети до 3 лет без питания — 45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BORUTA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27.12.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03.01.0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F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32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26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дети 3-10 лет c 1/2 питания в DBL — 329; дети 3-10 лет c 1/2 питания в TRPL — 263; дети до 3 лет — бесплатно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 xml:space="preserve">обязателен новогодний бал </w:t>
              <w:br/>
              <w:t>за 88 евро/чел.</w:t>
            </w:r>
          </w:p>
        </w:tc>
      </w:tr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STACHONIOWKA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27.12.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03.01.0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H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23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дети 3-7 лет — 18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STASIENKA-2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27.12.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03.01.0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B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276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27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9"/>
        <w:gridCol w:w="629"/>
        <w:gridCol w:w="636"/>
        <w:gridCol w:w="404"/>
        <w:gridCol w:w="470"/>
        <w:gridCol w:w="448"/>
        <w:gridCol w:w="448"/>
        <w:gridCol w:w="483"/>
        <w:gridCol w:w="437"/>
        <w:gridCol w:w="1974"/>
        <w:gridCol w:w="2117"/>
      </w:tblGrid>
      <w:tr>
        <w:trPr>
          <w:tblHeader w:val="true"/>
          <w:trHeight w:val="630" w:hRule="atLeast"/>
        </w:trPr>
        <w:tc>
          <w:tcPr>
            <w:tcW w:w="13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Отель/пансионат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с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по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пит-е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  <w:lang w:val="en-US"/>
              </w:rPr>
              <w:t>SGL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  <w:lang w:val="en-US"/>
              </w:rPr>
              <w:t>DBL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  <w:lang w:val="en-US"/>
              </w:rPr>
              <w:t>TRPL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4-местн.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EX BED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CHD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0"/>
              <w:rPr>
                <w:rFonts w:ascii="Arial Narrow" w:hAnsi="Arial Narrow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Narrow" w:hAnsi="Arial Narrow"/>
                <w:b/>
                <w:bCs/>
                <w:sz w:val="14"/>
                <w:szCs w:val="14"/>
              </w:rPr>
              <w:t>Примечания</w:t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U CEPROW LUXE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27.12.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03.01.06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HB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4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rPr>
                <w:rFonts w:ascii="Arial Narrow" w:hAnsi="Arial Narrow" w:cs="Arial CYR"/>
                <w:sz w:val="14"/>
                <w:szCs w:val="14"/>
                <w:lang w:val="en-US"/>
              </w:rPr>
            </w:pPr>
            <w:r>
              <w:rPr>
                <w:rFonts w:cs="Arial CYR" w:ascii="Arial Narrow" w:hAnsi="Arial Narrow"/>
                <w:sz w:val="14"/>
                <w:szCs w:val="14"/>
                <w:lang w:val="en-US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 Narrow" w:hAnsi="Arial Narrow" w:cs="Arial CYR"/>
                <w:sz w:val="14"/>
                <w:szCs w:val="14"/>
                <w:lang w:val="en-US"/>
              </w:rPr>
            </w:pPr>
            <w:r>
              <w:rPr>
                <w:rFonts w:cs="Arial CYR" w:ascii="Arial Narrow" w:hAnsi="Arial Narrow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en-US"/>
              </w:rPr>
              <w:t xml:space="preserve">U CEPROW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27.12.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03.01.06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HB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45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37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37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rPr>
                <w:rFonts w:ascii="Arial Narrow" w:hAnsi="Arial Narrow" w:cs="Arial CYR"/>
                <w:sz w:val="14"/>
                <w:szCs w:val="14"/>
                <w:lang w:val="en-US"/>
              </w:rPr>
            </w:pPr>
            <w:r>
              <w:rPr>
                <w:rFonts w:cs="Arial CYR" w:ascii="Arial Narrow" w:hAnsi="Arial Narrow"/>
                <w:sz w:val="14"/>
                <w:szCs w:val="14"/>
                <w:lang w:val="en-US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 Narrow" w:hAnsi="Arial Narrow" w:cs="Arial CYR"/>
                <w:sz w:val="14"/>
                <w:szCs w:val="14"/>
                <w:lang w:val="en-US"/>
              </w:rPr>
            </w:pPr>
            <w:r>
              <w:rPr>
                <w:rFonts w:cs="Arial CYR" w:ascii="Arial Narrow" w:hAnsi="Arial Narrow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en-US"/>
              </w:rPr>
              <w:t xml:space="preserve">WEGLARZ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27.12.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03.01.06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BB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  <w:lang w:val="en-US"/>
              </w:rPr>
            </w:pPr>
            <w:r>
              <w:rPr>
                <w:rFonts w:cs="Arial CYR" w:ascii="Arial Narrow" w:hAnsi="Arial Narrow"/>
                <w:sz w:val="15"/>
                <w:szCs w:val="15"/>
                <w:lang w:val="en-US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3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5"/>
                <w:szCs w:val="15"/>
              </w:rPr>
            </w:pPr>
            <w:r>
              <w:rPr>
                <w:rFonts w:cs="Arial CYR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Arial Narrow" w:hAnsi="Arial Narrow" w:cs="Arial CYR"/>
                <w:sz w:val="14"/>
                <w:szCs w:val="14"/>
              </w:rPr>
            </w:pPr>
            <w:r>
              <w:rPr>
                <w:rFonts w:cs="Arial CYR" w:ascii="Arial Narrow" w:hAnsi="Arial Narrow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*Без места и питания</w:t>
      </w:r>
    </w:p>
    <w:p>
      <w:pPr>
        <w:pStyle w:val="Normal"/>
        <w:rPr>
          <w:rFonts w:ascii="Arial Narrow" w:hAnsi="Arial Narrow" w:cs="Arial Narrow"/>
          <w:b/>
          <w:b/>
          <w:sz w:val="17"/>
          <w:szCs w:val="17"/>
        </w:rPr>
      </w:pPr>
      <w:r>
        <w:rPr>
          <w:rFonts w:cs="Arial Narrow" w:ascii="Arial Narrow" w:hAnsi="Arial Narrow"/>
          <w:b/>
          <w:sz w:val="17"/>
          <w:szCs w:val="17"/>
        </w:rPr>
        <w:t>Стоимость указана в у.е. на человека за заезд. 1 у.е. = 1 ЕВРО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Цены и скидки для детей даны при условии их размещения с родителями </w:t>
        <w:br/>
        <w:t>на дополнительных кроватях, если не указано иное.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0"/>
        <w:gridCol w:w="4631"/>
      </w:tblGrid>
      <w:tr>
        <w:trPr/>
        <w:tc>
          <w:tcPr>
            <w:tcW w:w="4630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В</w:t>
            </w:r>
            <w:r>
              <w:rPr>
                <w:rFonts w:cs="OfficinaSansC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sz w:val="24"/>
                <w:szCs w:val="24"/>
              </w:rPr>
              <w:t>СТОИМОСТЬ</w:t>
            </w:r>
            <w:r>
              <w:rPr>
                <w:rFonts w:cs="OfficinaSansC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sz w:val="24"/>
                <w:szCs w:val="24"/>
              </w:rPr>
              <w:t>ВКЛЮЧЕНО</w:t>
            </w:r>
            <w:r>
              <w:rPr>
                <w:rFonts w:cs="OfficinaSansC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OfficinaSansC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проживание согласно таблиц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питание</w:t>
            </w:r>
            <w:r>
              <w:rPr>
                <w:rFonts w:cs="OfficinaSansC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по</w:t>
            </w:r>
            <w:r>
              <w:rPr>
                <w:rFonts w:cs="OfficinaSansC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программе.</w:t>
            </w:r>
          </w:p>
        </w:tc>
        <w:tc>
          <w:tcPr>
            <w:tcW w:w="4631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ДОПОЛНИТЕЛЬНО</w:t>
            </w:r>
            <w:r>
              <w:rPr>
                <w:rFonts w:cs="OfficinaSansC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sz w:val="24"/>
                <w:szCs w:val="24"/>
              </w:rPr>
              <w:t>ОПЛАЧИВАЕТСЯ</w:t>
            </w:r>
            <w:r>
              <w:rPr>
                <w:rFonts w:cs="OfficinaSansC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ж/д переезд: регулярный поезд Москва-Варшава-Краков-Варшава-Москва — 180 у.е., </w:t>
              <w:br/>
              <w:t>либо чартерный поезд Москва-Краков-Москва — 220 у.е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виза — 15 у.е. (детям до 16 лет — бесплатно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климатический сбор — 0,50 у.е. в сутки с челове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трансфер и медицинская страховка — 35 у.е.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</w:tbl>
    <w:p>
      <w:pPr>
        <w:pStyle w:val="Normal"/>
        <w:spacing w:before="480" w:after="0"/>
        <w:rPr>
          <w:rFonts w:ascii="Arial Narrow" w:hAnsi="Arial Narrow" w:cs="OfficinaSansC"/>
          <w:b/>
          <w:b/>
          <w:sz w:val="32"/>
          <w:szCs w:val="32"/>
        </w:rPr>
      </w:pPr>
      <w:r>
        <w:rPr>
          <w:rFonts w:cs="OfficinaSansC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OfficinaSansC"/>
          <w:b/>
          <w:b/>
          <w:sz w:val="32"/>
          <w:szCs w:val="32"/>
        </w:rPr>
      </w:pPr>
      <w:r>
        <w:rPr>
          <w:rFonts w:cs="OfficinaSansC" w:ascii="Arial Narrow" w:hAnsi="Arial Narrow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57"/>
        </w:tabs>
        <w:ind w:left="357" w:hanging="24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240"/>
      <w:jc w:val="center"/>
      <w:outlineLvl w:val="0"/>
    </w:pPr>
    <w:rPr>
      <w:rFonts w:ascii="Arial Narrow" w:hAnsi="Arial Narrow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55:00Z</dcterms:created>
  <dc:creator>fff</dc:creator>
  <dc:description/>
  <dc:language>en-US</dc:language>
  <cp:lastModifiedBy>fff</cp:lastModifiedBy>
  <dcterms:modified xsi:type="dcterms:W3CDTF">2005-10-24T12:05:00Z</dcterms:modified>
  <cp:revision>2</cp:revision>
  <dc:subject/>
  <dc:title>ГОРНОЛЫЖНЫЙ КУРОРТ ЗАКОПАНЕ</dc:title>
</cp:coreProperties>
</file>